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9.2024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Sochaczew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dnia 6 lutego 2024 r.</w:t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</w:t>
      </w:r>
    </w:p>
    <w:p>
      <w:pPr>
        <w:pStyle w:val="Standard"/>
        <w:spacing w:lineRule="auto" w:line="276"/>
        <w:jc w:val="center"/>
        <w:rPr/>
      </w:pPr>
      <w:r>
        <w:rPr/>
        <w:t>przedstawiciela organizacji pozarządowej do udziału w pracach komisji konkursowej opiniującej oferty w otwartym konkursie ofert na realizację zadań publicznych w 2024 r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6015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żej wymienione dane są zgodne ze stanem faktycznym i prawnym.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stem obywatelem RP i korzystam z pełni praw publicznych.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rażam zgodę na zgłoszenie mnie do komisji konkursowej oceniającej oferty organizacji pozarządowych na realizacje zadań publicznych.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 xml:space="preserve">Wyrażam zgodę na przetwarzanie przez Burmistrza Sochaczewa moich danych osobowych zamieszczonych w formularzu w celu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ozpatrzenia kandydatury n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 xml:space="preserve">członka Komisji Konkursowej opiniującej oferty realizacji zadań publicznych w roku 2024 w Sochaczewie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Zostałem(am) poinformowany(a) o moich prawach i obowiązkach. Przyjmuję do wiadomości, iż podanie przeze mnie danych osobowych jest dobrowolne.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                                                                           ………………………………..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miejscowość, data) </w:t>
            </w: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( czytelny podpis kandydata)</w:t>
            </w:r>
          </w:p>
        </w:tc>
      </w:tr>
      <w:tr>
        <w:trPr>
          <w:trHeight w:val="404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rganizacji lub podmiotu zgłaszającego kandyd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organizacji/ podmiotu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KRS lub właściwego rejestru/ewidencji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siedziby organizacji/ podmiotu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-mail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……………………</w:t>
            </w:r>
            <w:r>
              <w:rPr>
                <w:b/>
                <w:bCs/>
                <w:sz w:val="20"/>
                <w:szCs w:val="20"/>
              </w:rPr>
              <w:t xml:space="preserve">....          ………..………………………………………………..           </w:t>
            </w:r>
            <w:r>
              <w:rPr>
                <w:bCs/>
                <w:sz w:val="20"/>
                <w:szCs w:val="20"/>
              </w:rPr>
              <w:t xml:space="preserve">( miejscowość, data)              ( pieczęć organizacji)                          ( czytelny podpis osoby upoważnionej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do reprezentowania organizacji pozarządowej)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A INFORMACYJNA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Deklaruję o prawdziwości danych podanych w zgłoszeniu i zgodnie z Rozporządzeniem Parlamentu Europejskiego i Rady (UE) 2016/679 z dnia 27 kwietnia 2016 r. w sprawie ochrony osób fizycznych w związku z przetwarzaniem danych osobowych i w sprawie swobodnego przepływu takich danych oraz uchylenia dyrektywy 95/46/WE (ogólne rozporządzenie o ochronie danych), oraz Ustawy z dnia 10 maja 2018 r. o ochronie danych osobowych (Dz.U. z 2019 poz.1781 t.j.) i powszechnie obowiązujących przepisów prawa wyrażam zgodę na przetwarzanie moich danych osobowych dla potrzeb niezbędnych do realizacji procesu naboru kandydatów na członków komisji konkursowej opiniującej oferty w otwartym konkursie ofert na realizację zadań publicznych w 2024 roku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Times New Roman" w:cs="Arial"/>
          <w:sz w:val="26"/>
          <w:szCs w:val="18"/>
        </w:rPr>
      </w:pPr>
      <w:r>
        <w:rPr>
          <w:rFonts w:eastAsia="Times New Roman" w:cs="Arial" w:ascii="Arial" w:hAnsi="Arial"/>
          <w:sz w:val="26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                                            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 i data)</w:t>
        <w:tab/>
        <w:tab/>
        <w:tab/>
        <w:tab/>
        <w:t xml:space="preserve">                                                              (podpis) 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Monika Knot-Krawczyk</dc:creator>
  <dc:description/>
  <cp:keywords/>
  <dc:language>en-US</dc:language>
  <cp:lastModifiedBy>Joanna Augustyniak</cp:lastModifiedBy>
  <cp:lastPrinted>2022-01-10T14:08:00Z</cp:lastPrinted>
  <dcterms:modified xsi:type="dcterms:W3CDTF">2024-02-08T13:23:00Z</dcterms:modified>
  <cp:revision>4</cp:revision>
  <dc:subject/>
  <dc:title/>
</cp:coreProperties>
</file>